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  <w:t>For taking part in EVS in: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  <w:t>……………………</w:t>
      </w:r>
      <w:r>
        <w:rPr>
          <w:b/>
          <w:bCs/>
          <w:shadow/>
          <w:sz w:val="28"/>
          <w:lang w:val="en-US"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  <w:t xml:space="preserve"> </w:t>
      </w:r>
      <w:r>
        <w:rPr>
          <w:b/>
          <w:bCs/>
          <w:shadow/>
          <w:sz w:val="28"/>
          <w:lang w:val="en-US"/>
        </w:rPr>
        <w:t>(title and EI-Ref-no.)</w:t>
      </w:r>
    </w:p>
    <w:p>
      <w:pPr>
        <w:pStyle w:val="Normal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ersonal detai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922"/>
        <w:gridCol w:w="921"/>
        <w:gridCol w:w="1843"/>
        <w:gridCol w:w="1883"/>
        <w:gridCol w:w="50"/>
        <w:gridCol w:w="20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</w:t>
            </w:r>
          </w:p>
        </w:tc>
        <w:tc>
          <w:tcPr>
            <w:tcW w:w="4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rst name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of birt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ace of birt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rital statu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ildren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tionality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ome telepho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bile teleph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a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-mail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WW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ome address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Address for correspondence (if differen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79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4315"/>
        <w:gridCol w:w="160"/>
      </w:tblGrid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ber of passport</w:t>
            </w:r>
          </w:p>
        </w:tc>
        <w:tc>
          <w:tcPr>
            <w:tcW w:w="4315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mergancy contact details( Name and Telephone number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Sending Organisation’s detai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3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268"/>
        <w:gridCol w:w="2409"/>
        <w:gridCol w:w="1843"/>
      </w:tblGrid>
      <w:tr>
        <w:trPr>
          <w:cantSplit w:val="true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 of organisa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dres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ntact person/ Ema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ber of E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CV/ Education/ Employments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Schools above primary level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/univers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iCs/>
                <w:sz w:val="16"/>
              </w:rPr>
              <w:t>(name)</w:t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22"/>
              </w:rPr>
              <w:t>Qualifications gained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13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Further courses, work experience</w:t>
            </w:r>
          </w:p>
        </w:tc>
      </w:tr>
      <w:tr>
        <w:trPr/>
        <w:tc>
          <w:tcPr>
            <w:tcW w:w="23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course, place of work experience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Paid work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, function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Work in associations, foundations, as a volunteer…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ibilitie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Languag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trHeight w:val="334" w:hRule="exact"/>
          <w:cantSplit w:val="true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uag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ing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  <w:iCs/>
                <w:sz w:val="16"/>
              </w:rPr>
              <w:t>ability from 1 (very basic) to 5 (fluent)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  <w:iCs/>
                <w:sz w:val="16"/>
              </w:rPr>
              <w:t>ability from 1 (very basic) to 5 (fluent)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Additional inform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1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ve you been prosecuted?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have a driving licenc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have continuous access to the internet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use a Wheel chair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have allergies, diabetes, do you require special medical care...?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d you ever require psychological car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es your physical / mental state require the care of a third person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 there anything else we should know about your health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ever taken part in EVS befor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which project you would like to work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please give the EI number from database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how long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max. 12 months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preferred date of starting the EVS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which kind of work you want to be involved?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br/>
      </w:r>
      <w:r>
        <w:rPr>
          <w:rFonts w:cs="Tahoma" w:ascii="Tahoma" w:hAnsi="Tahoma"/>
          <w:b/>
          <w:bCs/>
        </w:rPr>
        <w:t xml:space="preserve">7. Please give descriptive answers to the following questions.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en did you get the idea of doing EVS and why?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How did you find out about EVS and about our organisa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y do you want to come to Polan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rPr/>
      </w:pPr>
      <w:r>
        <w:rPr/>
        <w:t xml:space="preserve">Why did you choose this concrete hosting place?  What is interested for you in this kind </w:t>
      </w:r>
      <w:r>
        <w:rPr>
          <w:shd w:fill="D9D9D9" w:val="clear"/>
        </w:rPr>
        <w:t>of work? Which do you have expectations and ideas for your voluntary service in this host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hobbies do you have, what’s interesting about them? Do you think your interests will help you during the volunteership? Can you pass them onto oth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are your strengths? Would they also help you during the volunteershi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are your weaknesses? Do they interfere with your everyday life? How will you deal with them during the volunteershi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 xml:space="preserve">What kind of problems do you think you may encounter during your time abroad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>8. attachments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Photo</w:t>
      </w:r>
    </w:p>
    <w:p>
      <w:pPr>
        <w:pStyle w:val="Normal"/>
        <w:ind w:left="108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49.95pt,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180" w:right="0" w:hanging="0"/>
    </w:pPr>
    <w:rPr>
      <w:i/>
      <w:iCs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1:00Z</dcterms:created>
  <dc:creator>Pappai</dc:creator>
  <dc:description/>
  <dc:language>en-US</dc:language>
  <cp:lastModifiedBy>Raquel</cp:lastModifiedBy>
  <cp:lastPrinted>2113-01-01T00:00:00Z</cp:lastPrinted>
  <dcterms:modified xsi:type="dcterms:W3CDTF">2014-01-10T14:41:00Z</dcterms:modified>
  <cp:revision>2</cp:revision>
  <dc:subject/>
  <dc:title/>
</cp:coreProperties>
</file>